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14 года № 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муниципального образования «Вознесенское городское поселение» до 202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 Протоколом проведения публичных слушаний по проекту Схемы теплоснабжения муниципального образования «Вознесенское городское поселение» до 2028 года от 08 декабря 2014 года и Заключением о результатах публичных слушаний от 08 декабря 2014 года,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хему теплоснабжения муниципального образования «Вознесенское городское поселение» до 202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 Схему теплоснабжения муниципального образования «Вознесенское городское поселение» до 2028 года на официальном сайте администрации в срок, не превышающий 15 календарных дней со дня её утверждения. О</w:t>
      </w:r>
      <w:r>
        <w:rPr>
          <w:bCs/>
          <w:color w:val="000000"/>
          <w:sz w:val="28"/>
          <w:szCs w:val="28"/>
        </w:rPr>
        <w:t>публиковать в местных СМИ</w:t>
      </w:r>
      <w:r>
        <w:rPr>
          <w:sz w:val="28"/>
          <w:szCs w:val="28"/>
        </w:rPr>
        <w:t xml:space="preserve"> сведения о размещении Схемы теплоснабжения муниципального образования «Вознесенское городское поселение» до 2028 года на официальном  сайте админист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Настоящее постановление вступает в силу с момента его принятия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Д. А. Давыд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5:00Z</dcterms:created>
  <dc:creator>Задорожный</dc:creator>
  <dc:description/>
  <dc:language>en-US</dc:language>
  <cp:lastModifiedBy>Мария</cp:lastModifiedBy>
  <cp:lastPrinted>2014-05-08T12:13:00Z</cp:lastPrinted>
  <dcterms:modified xsi:type="dcterms:W3CDTF">2014-12-09T10:15:00Z</dcterms:modified>
  <cp:revision>2</cp:revision>
  <dc:subject/>
  <dc:title/>
</cp:coreProperties>
</file>